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HABEAS CORPUS - CONTRAVENÇÃO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_____________ VARA CRIMINAL DE ___________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_____________, advogado, devidamente inscrito na OAB sob o n., com escritório nesta cidade de ____, na rua __________, vem, respeitosamente, à presença de V. Exa., impetrar uma ORDEM DE HABEAS CORPUS  em favor de _______________, brasileiro, casado, ( profissão ), domiciliado em ____________, na rua __________________, pelos motivos que passa a expor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O paciente foi detido no dia _______ às _______ horas, nas imediações do ____, sob a acusação de estar promovendo "jogo de tampinha", sendo por isso recolhido ao Presídio e onde se encontra há mais de 4 dias, à disposição do _______ Distrito Policial, local, sem justificativa legal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É ilegal sua prisão uma vez que não houve prisão em flagrante, não havendo contra o paciente nem prisão preventiva decretada e nem condenação anterior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Ora, se foi ele detido para averiguações, deveria ter sido posto em liberdade há muito tempo e, não permanecer no cárcere contaminoso e nocivo por tanto tempo. Condenável, sob todos os aspectos a conduta da autoridade policial. Se houvesse, realmente, alguma coisa contra o paciente, deveria a autoridade policial tomar as medidas que a lei lhe confere, fornecendo ao mesmo, a necessária Nota de Culpa. Nada disso foi feito e continua ele encarcerado injustamente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Nestes Termos, espera  o requerente seja CONCEDIDA A ORDEM DE "HABEAS CORPUS", em favor do paciente, com a expedição do ALVARÁ DE SOLTURA, a fim de que seja ele IMEDIATAMENTE POSTO EM LIBERDADE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Nestes Termos, P.  Deferiment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( Local, data, nome e assinatura do advogado )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3:48:00Z</dcterms:created>
  <dc:creator>Arnaldo</dc:creator>
  <dc:description/>
  <dc:language>en-US</dc:language>
  <cp:lastModifiedBy>Arnaldo</cp:lastModifiedBy>
  <dcterms:modified xsi:type="dcterms:W3CDTF">2003-05-06T23:48:00Z</dcterms:modified>
  <cp:revision>1</cp:revision>
  <dc:subject/>
  <dc:title>HABEAS CORPUS - CONTRAVENÇÃO</dc:title>
</cp:coreProperties>
</file>